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both"/>
        <w:rPr/>
      </w:pPr>
      <w:r>
        <w:rPr/>
        <w:t xml:space="preserve">Výsledková listina běhu na </w:t>
      </w:r>
      <w:r>
        <w:rPr>
          <w:b/>
          <w:bCs/>
          <w:sz w:val="32"/>
        </w:rPr>
        <w:t>6,5 km</w:t>
      </w:r>
      <w:r>
        <w:rPr/>
        <w:t xml:space="preserve">  - XXV r. G-P v K.Újezdě dne </w:t>
      </w:r>
      <w:r>
        <w:rPr>
          <w:b/>
          <w:bCs/>
        </w:rPr>
        <w:t xml:space="preserve">16.12.200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0460</wp:posOffset>
                </wp:positionH>
                <wp:positionV relativeFrom="paragraph">
                  <wp:posOffset>-898525</wp:posOffset>
                </wp:positionV>
                <wp:extent cx="192405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29pt;mso-wrap-distance-left:7.05pt;mso-wrap-distance-right:7.05pt;mso-wrap-distance-top:0pt;mso-wrap-distance-bottom:0pt;margin-top:-70.75pt;mso-position-vertical-relative:text;margin-left:5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44"/>
                          <w:szCs w:val="44"/>
                        </w:rPr>
                        <w:tab/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  <w:gridCol w:w="1560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J m é n o,  rok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řadí v k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kup Radomír, 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 Kla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áha Jan, 7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sa Jiří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Pí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čera Radek, 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bec Antonín, 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hvaldek Marek, 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ík František, 5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ek Jiří, 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Rodina Bohuslav, 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hlíř Radek, 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nad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bmüller Ivo, 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ík Vít, 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 Borov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Eduard, 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Jiřička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immermann Pavel, 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řemž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šijak Ladislav, 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7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etrouš František, 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č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henský Petr, 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Hruška Luboš, 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tzinger Franc, 5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Aho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běh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ek Roman, 6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T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illar Ladislav, 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.Lomnice n.Lu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/>
              <w:t>Šimek Miroslav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. ZFJU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12 B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arek František, 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 2000 Pí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1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ikmund Milan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+H TT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3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šarov Zdeněk, 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íma Josef, 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+H TT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6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5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ákosník Luboš, 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áček Karel, 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Ondřej, 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a Václav, 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oko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oustar Lubomír, 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ek Bohuslav, 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IN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8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8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ňur Roman, 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íř Jiří, 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zinger Herbert, 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Aho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išer Martin, 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David, 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, 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yžral Karel, 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Štegbauer Jiří, 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yři Dv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4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1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Kopecký Zdeněk, 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udvar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4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lein Pavel, 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Týn n.Vl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ík Jiří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 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rametbauer Michal, 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Sokol Kamenný 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7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 C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" w:ascii="Times" w:hAnsi="Times"/>
          <w:b/>
          <w:bCs/>
          <w:i/>
          <w:iCs/>
          <w:sz w:val="24"/>
          <w:szCs w:val="24"/>
          <w:lang w:val="de-DE"/>
        </w:rPr>
        <w:t xml:space="preserve">Ž e n y: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  <w:gridCol w:w="1560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 m é n o,  rok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v k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patenková Lucie, 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cházková Milena, 7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lásková Kamila, 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Klub Šum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ládková Jitka, 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garová Radka, 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D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ešová Dana, 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íhová Alena, 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k Jihl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lásková Jana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šarová Petra, 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4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 D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leinová Veronika, 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Týn n.Vl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hartová Ivana, 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šarová Ema, 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žíšková Lenka, 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1 Ž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</w:r>
    </w:p>
    <w:p>
      <w:pPr>
        <w:pStyle w:val="Normal"/>
        <w:rPr/>
      </w:pPr>
      <w:r>
        <w:rPr/>
        <w:t>Dorostenecké kategorie - chlapc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  <w:gridCol w:w="1560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 m é n o,  rok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J neb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v k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Hajek Daniel, 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KP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1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 D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rygar Josef, 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2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 D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Brynych Ondřej, 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 D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ovljevič Dušan, 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4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1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čl Adam, 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lík Jakub, 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jedlý Jan, 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.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4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Zíka Vladimír, 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.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2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aiser Václav, 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.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6 D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íšek Jaroslav, 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am.Újez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7 DM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" w:ascii="Times" w:hAnsi="Times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" w:ascii="Times" w:hAnsi="Times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" w:ascii="Times" w:hAnsi="Times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/>
        <w:t>Žákovské  kategorie - chlapc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  <w:gridCol w:w="1560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J m é n o,  rok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J neb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v k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Medek Tomáš, 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+H Triatl.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Č.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8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 Ž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Zimmermann Martin, 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kol Křemž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2 Ž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etrouš František, 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č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3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3 Ž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ek Martin, 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+H Triatl Č.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40: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1 ŽM</w:t>
            </w:r>
          </w:p>
        </w:tc>
      </w:tr>
    </w:tbl>
    <w:p>
      <w:pPr>
        <w:pStyle w:val="Heading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Žákovské  kategorie – dívky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  <w:gridCol w:w="1560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J m é n o,  rok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J nebo 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 a 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v k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bmüllerová Aneta, 9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+H Triatl. 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Č.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9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 Ž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Grabmüllerová Natálie, 9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B+H Triatl. Č.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31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1 Ž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ožíšková Kristína, 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ŽM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odinný dvojice (rozdíl generace)</w:t>
      </w:r>
    </w:p>
    <w:tbl>
      <w:tblPr>
        <w:tblW w:w="8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03"/>
        <w:gridCol w:w="3034"/>
        <w:gridCol w:w="1275"/>
      </w:tblGrid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. poř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 o d i n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dl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čet umístněn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Grabmüllerov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Pracha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Zimmermannn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lum u Křemž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ubauer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trako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lík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k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2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rPr/>
      </w:pPr>
      <w:r>
        <w:rPr/>
        <w:t xml:space="preserve">B o d o v á n í      G-P 2006 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17"/>
        <w:gridCol w:w="1131"/>
        <w:gridCol w:w="564"/>
        <w:gridCol w:w="850"/>
        <w:gridCol w:w="2542"/>
        <w:gridCol w:w="879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. poř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mé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ů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ík V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Procházková Mile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Dav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nová Lu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tenková Lu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kup Radomí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ová Veroni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rová J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garová Rad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bec Antoní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rtová Iv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íř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čová Pet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ška Luboš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větrnostní podmínky závodu: teplota  +4 oC, bezvětří, suchá trať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Činovníci závodu: Hlavní rozhodčí: Martin Zvoníček, pomocný rozhodčí:Bürger Čeněk </w:t>
      </w:r>
      <w:r>
        <w:rPr>
          <w:rFonts w:cs="Times New Roman" w:ascii="Times New Roman" w:hAnsi="Times New Roman"/>
          <w:bCs w:val="false"/>
          <w:szCs w:val="20"/>
        </w:rPr>
        <w:t>Ostatní činovníci: Janda Pavel, Pitrová Stanislava, Kneifl Jan st., Janda Pavel, Nejedlá Kateřina, Nejedlá Renata, Nejedlý Jan, Mahr František, Mahr Milan, Joza Jan, Pouzar Václav st. a Klíma Václav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Zpracoval: Václav Klíma                                       V Kamenném Újezdě dne 16. prosince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" w:hAnsi="CG Times (W1)" w:cs="CG Times (W1)"/>
      <w:lang w:val="cs-C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" w:hAnsi="CG Times (W1)" w:cs="CG Times (W1)"/>
      <w:lang w:val="cs-CZ"/>
    </w:rPr>
  </w:style>
  <w:style w:type="paragraph" w:styleId="Titulek">
    <w:name w:val="Titulek"/>
    <w:basedOn w:val="Normal"/>
    <w:next w:val="Normal"/>
    <w:qFormat/>
    <w:pPr>
      <w:ind w:right="-170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4:00Z</dcterms:created>
  <dc:creator>PFCR</dc:creator>
  <dc:description/>
  <cp:keywords/>
  <dc:language>en-US</dc:language>
  <cp:lastModifiedBy>veronika</cp:lastModifiedBy>
  <cp:lastPrinted>2006-12-18T09:33:00Z</cp:lastPrinted>
  <dcterms:modified xsi:type="dcterms:W3CDTF">2012-01-23T08:54:00Z</dcterms:modified>
  <cp:revision>2</cp:revision>
  <dc:subject/>
  <dc:title>potvrzení smluv</dc:title>
</cp:coreProperties>
</file>